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за ненавършили 18 години учениц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олуподписаният/а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ме, презиме, фамилия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елефон:…………...................., родител/настойник/попечител на 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,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ме, презиме, фамилия на ученика </w:t>
      </w:r>
    </w:p>
    <w:p>
      <w:pPr>
        <w:pStyle w:val="Normal"/>
        <w:spacing w:before="0" w:after="12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ученик/чка от               ………………………………………………………………………………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лас, училище, гра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кларирам следното: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Запознат/а съм с целта и средствата за обработка на личните данни на моя син/дъщеря/поднастоен/подопечен (трите имена, училище, клас, населено място, резултат), във връзка с неговото/нейното участие в Ученическата научна сесия (УНС) на Ученическия институт на БАН към ЦО-БАН (УчИ-БАН) през 2025 г., в това число и с цел осигуряване на публичност и популяризиране на постиженията на участниците в УНС.</w:t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</w:t>
        <w:tab/>
        <w:t>Наясно съм, че обработването на личните данни е необходимо за организирането и провеждането на УНС на УчИ-БАН.</w:t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</w:t>
        <w:tab/>
        <w:t>Запознат/а съм, че администратор на личните данни е административният координатор за УчИ-БАН и разполагам с координати за връзка с него.</w:t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</w:t>
        <w:tab/>
        <w:t xml:space="preserve">Запознат/а съм с правата ми съгласно Глава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бщия регламент относно защитата на данните, а именно правото на информация, достъп, коригиране, изтриване, ограничаване на обработването и преносимост на данните, както и с правото ми на жалба до надзорен орган.</w:t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5.</w:t>
        <w:tab/>
        <w:t>Запознат/а съм, че личните данни (на хартиен носител и в електронен формат) ще бъдат обработвани и съхранявани при спазване на разпоредбите на нормативните актове в областта на защитата на личните данни и приложимото българско и европейско законодателство.</w:t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6.</w:t>
        <w:tab/>
        <w:t>Като родител/настойник/попечител на моя син/дъщеря/поднастоен/подопечен:</w:t>
      </w:r>
    </w:p>
    <w:p>
      <w:pPr>
        <w:pStyle w:val="Normal"/>
        <w:spacing w:before="120" w:after="120"/>
        <w:rPr/>
      </w:pPr>
      <w:r>
        <w:rPr>
          <w:rFonts w:eastAsia="Wingdings" w:cs="Wingdings" w:ascii="Wingdings" w:hAnsi="Wingdings"/>
          <w:sz w:val="24"/>
          <w:szCs w:val="24"/>
          <w:lang w:val="bg-BG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гласен(на) съм / </w:t>
      </w:r>
      <w:r>
        <w:rPr>
          <w:rFonts w:eastAsia="Wingdings" w:cs="Wingdings" w:ascii="Wingdings" w:hAnsi="Wingdings"/>
          <w:sz w:val="24"/>
          <w:szCs w:val="24"/>
          <w:lang w:val="bg-BG"/>
        </w:rPr>
        <w:t>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 съм съгласен(на)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моля, отбележете вярното</w:t>
      </w:r>
      <w:r>
        <w:rPr>
          <w:rFonts w:cs="Times New Roman" w:ascii="Times New Roman" w:hAnsi="Times New Roman"/>
          <w:sz w:val="24"/>
          <w:szCs w:val="24"/>
          <w:lang w:val="bg-BG"/>
        </w:rPr>
        <w:t>) личните данни на моя син/дъщеря/поднастоен/подопечен (име, клас, училище, град, резултат), свързани с участието в УНС на УчИ-БАН през 2025 г., да бъдат публикувани на сайтовете на УчИ-БАН, БАН и свързани с тях организации, както и да бъдат използвани в медийни, рекламни или служебни материали.</w:t>
      </w:r>
    </w:p>
    <w:p>
      <w:pPr>
        <w:pStyle w:val="Normal"/>
        <w:spacing w:before="120" w:after="120"/>
        <w:rPr/>
      </w:pPr>
      <w:r>
        <w:rPr>
          <w:rFonts w:eastAsia="Wingdings" w:cs="Wingdings" w:ascii="Wingdings" w:hAnsi="Wingdings"/>
          <w:sz w:val="24"/>
          <w:szCs w:val="24"/>
          <w:lang w:val="bg-BG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гласен(на) съм / </w:t>
      </w:r>
      <w:r>
        <w:rPr>
          <w:rFonts w:eastAsia="Wingdings" w:cs="Wingdings" w:ascii="Wingdings" w:hAnsi="Wingdings"/>
          <w:sz w:val="24"/>
          <w:szCs w:val="24"/>
          <w:lang w:val="bg-BG"/>
        </w:rPr>
        <w:t>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 съм съгласен(на)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моля, отбележете вярното</w:t>
      </w:r>
      <w:r>
        <w:rPr>
          <w:rFonts w:cs="Times New Roman" w:ascii="Times New Roman" w:hAnsi="Times New Roman"/>
          <w:sz w:val="24"/>
          <w:szCs w:val="24"/>
          <w:lang w:val="bg-BG"/>
        </w:rPr>
        <w:t>):</w:t>
      </w:r>
      <w:r>
        <w:rPr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оят(а) син/дъщеря/поднастоен/подопечен да бъде фотографиран(а), заснеман(а) и записван(а) във видео и аудио форма по време на събитията, организирани от УчИ-БАН, както и с това изображенията да бъдат свободно използвани, включително в печатен и електронен вид, в медийни, рекламни и служебни материали на БАН и УчИ-БАН, както и на свързани с тях орган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/>
        <w:bidi w:val="0"/>
        <w:spacing w:before="24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: …………………</w:t>
        <w:tab/>
        <w:t xml:space="preserve">     Подпис на  родител/настойник/попечител:</w:t>
      </w:r>
    </w:p>
    <w:sectPr>
      <w:type w:val="nextPage"/>
      <w:pgSz w:w="12240" w:h="15840"/>
      <w:pgMar w:left="1417" w:right="9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08:50:00Z</dcterms:created>
  <dc:creator>User</dc:creator>
  <dc:description/>
  <cp:keywords/>
  <dc:language>en-US</dc:language>
  <cp:lastModifiedBy>Lenovo</cp:lastModifiedBy>
  <dcterms:modified xsi:type="dcterms:W3CDTF">2025-08-30T1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4b5d39b49ba8e3623b679000ff1dddcb376997fbbadb775ed998dd6cd5e3553</vt:lpwstr>
  </property>
</Properties>
</file>