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т навършил 18 години учен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 а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, фамилия</w:t>
      </w:r>
    </w:p>
    <w:p>
      <w:pPr>
        <w:pStyle w:val="Normal"/>
        <w:spacing w:lineRule="auto" w:line="276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к/чка от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, училище, населено мяст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ледното: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  <w:tab/>
        <w:t>Запознат/а съм с целта и средствата на обработка на личните ми данни (трите имена, училище, клас, населено място, резултат) от участие в Ученическата научна сесия (УНС) на  Ученическия институт на БАН към ЦО-БАН (УчИ-БАН) през 2025 г., в това число и с цел осигуряване на публичност и популяризиране на постиженията на участниците в УНС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Наясно съм, че обработването на личните ми данни е необходимо за организирането и провеждането на УНС на УчИ-БАН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Запознат/а съм, че администратор на личните данни е административният координатор за УчИ-БАН и разполагам с координати за връзка с нег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Запознат/а съм с правата ми съгласно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я регламент относно защитата на данните, а именно правото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та на личните данни и приложимото българско и европейско законодателств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Като участник в УНС на УчИ-БАН: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личните ми данни (име, клас, училище, град, резултат), свързани с участието ми в УНС на УчИ-БАН през 2025 г., да бъдат публикувани на сайтовете на УчИ-БАН, БАН и свързани с тях организации, както и да бъдат използвани в медийни, рекламни или служебни материали.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да бъда фотографиран(а), заснеман(а) и записван(а) във видео и аудио форма по време на събитията, организирани от УчИ-БАН, както и моите изображения да бъдат свободно използвани, включително в печатен и електронен вид, в медийни, рекламни и служебни материали на БАН и УчИ-БАН, както и на свързани с тях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</w:t>
        <w:tab/>
        <w:tab/>
        <w:tab/>
        <w:tab/>
        <w:tab/>
        <w:t>Подпис на ученика:……………………..</w:t>
      </w:r>
    </w:p>
    <w:sectPr>
      <w:type w:val="nextPage"/>
      <w:pgSz w:w="12240" w:h="15840"/>
      <w:pgMar w:left="141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48:00Z</dcterms:created>
  <dc:creator>User</dc:creator>
  <dc:description/>
  <cp:keywords/>
  <dc:language>en-US</dc:language>
  <cp:lastModifiedBy>Lenovo</cp:lastModifiedBy>
  <dcterms:modified xsi:type="dcterms:W3CDTF">2025-08-3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a818764b25a7a1fb9837cb4ed2df762c5b8d40148fae8d6f5edf6c780aee3e</vt:lpwstr>
  </property>
</Properties>
</file>